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d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оборудование ЭРСТЕ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4:00Z</dcterms:created>
  <dc:creator>https://ersted.nt-rt.ru/</dc:creator>
  <dc:description/>
  <cp:keywords/>
  <dc:language>en-US</dc:language>
  <cp:lastModifiedBy>Пользователь</cp:lastModifiedBy>
  <cp:lastPrinted>2019-04-29T21:54:00Z</cp:lastPrinted>
  <dcterms:modified xsi:type="dcterms:W3CDTF">2021-02-11T09:34:00Z</dcterms:modified>
  <cp:revision>2</cp:revision>
  <dc:subject>ЭРСТЕД || Опросный лист на кабельные рефлектометры РИ, TDR, СТРИЖ, генераторы высоковольтных импульсов и дуговых разрядов ADG, акустические приемники УСПЕХ, тарссоискатели и трассодифектоискатели ТДИ, поисковые комплексы.  Бланк заказа на приборы и системы для поиска повреждений в проводных сетях, кабелях, проводке и электросетях. Продажа оборудования производства завода-изготовителя ERSTED, производитель г. Санкт-Петербург. Дилер ГКНТ. Поставка по территории РФ, Казахстана, Белоруссии, Армении, Киргизии.</dc:subject>
  <dc:title>ЭРСТЕД || Опросный лист на кабельные рефлектометры РИ, TDR, СТРИЖ, генераторы высоковольтных импульсов и дуговых разрядов ADG, акустические приемники УСПЕХ, тарссоискатели и трассодифектоискатели ТДИ, поисковые комплексы.  Бланк заказа на приборы и системы для поиска повреждений в проводных сетях, кабелях, проводке и электросетях. Продажа оборудования производства завода-изготовителя ERSTED, производитель г. Санкт-Петербург. Дилер ГКНТ. Поставка по территории РФ, Казахстана, Белоруссии, Армении, Киргизии.</dc:title>
</cp:coreProperties>
</file>