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02"/>
        <w:gridCol w:w="2857"/>
        <w:gridCol w:w="2283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textAlignment w:val="center"/>
              <w:rPr>
                <w:rFonts w:ascii="Minion Pro;Times New Roman" w:hAnsi="Minion Pro;Times New Roman" w:cs="Minion Pro;Times New Roman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рхангельск (8182)63-90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стана +7(7172)727-1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елгород (4722)40-23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рянск (4832)59-03-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ладивосток (423)249-28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лгоград (844)278-03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логда (8172)26-41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оронеж (473)204-51-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катеринбург (343)384-55-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ваново (4932)77-34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жевск (3412)26-03-58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зань (843)206-01-48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лининград (4012)72-03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луга (4842)92-23-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емерово (3842)65-04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иров (8332)68-02-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раснодар (861)203-40-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расноярск (391)204-6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рск (4712)77-13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Липецк (4742)52-20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агнитогорск (3519)55-03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сква (495)268-04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урманск (8152)59-64-93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бережные Челны (8552)20-53-4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ижний Новгород (831)429-0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овокузнецк (3843)20-46-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овосибирск (383)227-86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ел (4862)44-53-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енбург (3532)37-68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нза (8412)22-31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рмь (342)205-81-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остов-на-Дону (863)308-18-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язань (4912)46-61-6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амара (846)206-03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анкт-Петербург (812)309-46-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аратов (845)249-38-78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моленск (4812)29-41-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Ярославль (4852)69-52-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чи (862)225-7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аврополь (8652)20-65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верь (4822)63-31-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омск (3822)98-41-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ула (4872)74-02-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юмень (3452)66-21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ьяновск (8422)24-23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фа (347)229-48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лябинск (351)202-03-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ереповец (8202)49-02-64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120" w:after="0"/>
              <w:ind w:firstLine="142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dsf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n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r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u w:val="none"/>
                  <w:shd w:fill="FFFFFF" w:val="clear"/>
                </w:rPr>
                <w:t>ru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ОПРОСНЫЙ ЛИСТ </w:t>
        <w:br/>
        <w:t>НА РЕГУЛИРУЮЩИЕ КЛАПАНЫ С ЭЛЕКТРОПРИВОДАМИ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700"/>
        <w:gridCol w:w="396"/>
        <w:gridCol w:w="441"/>
        <w:gridCol w:w="708"/>
        <w:gridCol w:w="487"/>
        <w:gridCol w:w="428"/>
        <w:gridCol w:w="135"/>
        <w:gridCol w:w="387"/>
        <w:gridCol w:w="244"/>
        <w:gridCol w:w="66"/>
        <w:gridCol w:w="200"/>
        <w:gridCol w:w="1032"/>
        <w:gridCol w:w="151"/>
        <w:gridCol w:w="68"/>
        <w:gridCol w:w="948"/>
        <w:gridCol w:w="898"/>
      </w:tblGrid>
      <w:tr>
        <w:trPr>
          <w:cantSplit w:val="true"/>
        </w:trPr>
        <w:tc>
          <w:tcPr>
            <w:tcW w:w="977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предприятия:  </w:t>
            </w:r>
          </w:p>
        </w:tc>
      </w:tr>
      <w:tr>
        <w:trPr>
          <w:cantSplit w:val="true"/>
        </w:trPr>
        <w:tc>
          <w:tcPr>
            <w:tcW w:w="977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милия, имя, отчество, подпись, заполняющего опросный лист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, на которой установлен клапан</w:t>
            </w:r>
          </w:p>
        </w:tc>
        <w:tc>
          <w:tcPr>
            <w:tcW w:w="399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, ш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СЛОВИЯ ЭКСПЛУАТАЦИИ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мпература окружающей среды 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ru-RU"/>
              </w:rPr>
              <w:t>С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улируемая среда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вода / гликолевый раство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пар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установки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подающий трубопровод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обратный трубопровод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опровода  (мм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центрация гликолевого раствора (если есть), %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Температура на входе   макс /норм / мин  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ru-RU"/>
              </w:rPr>
              <w:t>С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  макс / мин             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кг/ч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м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нм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вление на входе в клапан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Па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атм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абс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из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Давление на выходе (желаемое, после клапана)                                           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Па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атм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абс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из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имечания</w:t>
            </w:r>
            <w:r>
              <w:rPr>
                <w:b/>
                <w:bCs/>
                <w:lang w:val="ru-RU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9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АМЕТРЫ ЭЛЕКТРОПРИВОДА</w:t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ряжение пита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~</w:t>
            </w:r>
            <w:r>
              <w:rPr>
                <w:bCs/>
                <w:lang w:val="ru-RU"/>
              </w:rPr>
              <w:t>220В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~</w:t>
            </w:r>
            <w:r>
              <w:rPr>
                <w:bCs/>
                <w:lang w:val="ru-RU"/>
              </w:rPr>
              <w:t>24В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=24В</w:t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яющий сигнал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аналог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(0-10В / 4-20 мА)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3-х позиционный</w:t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огреватель штока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да, необходим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ые концевые выключатели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да, необходимы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я защиты при отключении пита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НЗ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Н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не нужна</w:t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ru-RU"/>
              </w:rPr>
              <w:t>Примечания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!Необходимо приложить принципиальную схему для корректного подбор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www.dnfklapan.nt-rt.ru</dc:creator>
  <dc:description/>
  <cp:keywords/>
  <dc:language>en-US</dc:language>
  <cp:lastModifiedBy>1068339</cp:lastModifiedBy>
  <cp:lastPrinted>2013-01-14T13:52:00Z</cp:lastPrinted>
  <dcterms:modified xsi:type="dcterms:W3CDTF">2018-06-09T10:46:00Z</dcterms:modified>
  <cp:revision>21</cp:revision>
  <dc:subject>Опросный лист на регулирующие клапаны с электроприводами. Карта заказа серий HRB, HFE, VZ, VZL, AMV, AME, AMB. Продажа оборудования. Дилер ГКНТ. Поставка Россия и Казахстан.</dc:subject>
  <dc:title>Опросный лист на регулирующие клапаны с электроприводами. Карта заказа серий HRB, HFE, VZ, VZL, AMV, AME, AMB. Продажа оборудования. Дилер ГКНТ. Поставка Россия и Казахстан.</dc:title>
</cp:coreProperties>
</file>