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02"/>
        <w:gridCol w:w="2857"/>
        <w:gridCol w:w="2283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textAlignment w:val="center"/>
              <w:rPr>
                <w:rFonts w:ascii="Minion Pro;Times New Roman" w:hAnsi="Minion Pro;Times New Roman" w:cs="Minion Pro;Times New Roman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рхангельск (8182)63-90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стана +7(7172)727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елгород (4722)40-23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рянск (4832)59-03-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ладивосток (423)249-28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лгоград (844)278-03-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логда (8172)26-41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ронеж (473)204-51-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катеринбург (343)384-55-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ваново (4932)77-34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жевск (3412)26-03-58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зань (843)206-01-4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лининград (4012)72-03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луга (4842)92-23-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емерово (3842)65-04-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иров (8332)68-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раснодар (861)203-40-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расноярск (391)204-6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рск (4712)77-13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Липецк (4742)52-20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гнитогорск (3519)55-03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сква (495)268-04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рманск (8152)59-64-93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бережные Челны (8552)20-53-4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ижний Новгород (831)429-0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овокузнецк (3843)20-46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овосибирск (383)227-86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ел (4862)44-53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енбург (3532)37-68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за (8412)22-31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рмь (342)205-81-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остов-на-Дону (863)308-18-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язань (4912)46-61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амара (846)206-03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анкт-Петербург (812)309-46-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аратов (845)249-38-7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моленск (4812)29-41-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Ярославль (4852)69-52-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чи (862)225-7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аврополь (8652)20-65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верь (4822)63-31-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омск (3822)98-41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ула (4872)74-02-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юмень (3452)66-21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ьяновск (8422)24-2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фа (347)229-4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лябинск (351)202-0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реповец (8202)49-02-64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20" w:after="0"/>
              <w:ind w:firstLine="142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единый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</w:rPr>
                <w:t>dsf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</w:rPr>
                <w:t>nt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</w:rPr>
                <w:t>rt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</w:rPr>
                <w:t>ru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700"/>
        <w:gridCol w:w="837"/>
        <w:gridCol w:w="708"/>
        <w:gridCol w:w="487"/>
        <w:gridCol w:w="563"/>
        <w:gridCol w:w="387"/>
        <w:gridCol w:w="244"/>
        <w:gridCol w:w="66"/>
        <w:gridCol w:w="1383"/>
        <w:gridCol w:w="68"/>
        <w:gridCol w:w="948"/>
        <w:gridCol w:w="898"/>
      </w:tblGrid>
      <w:tr>
        <w:trPr>
          <w:trHeight w:val="516" w:hRule="atLeast"/>
          <w:cantSplit w:val="true"/>
        </w:trPr>
        <w:tc>
          <w:tcPr>
            <w:tcW w:w="977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ОПРОСНЫЙ ЛИСТ </w:t>
              <w:br/>
              <w:t>НА РЕГУЛЯТОРЫ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предприятия:  </w:t>
            </w:r>
          </w:p>
        </w:tc>
      </w:tr>
      <w:tr>
        <w:trPr>
          <w:cantSplit w:val="true"/>
        </w:trPr>
        <w:tc>
          <w:tcPr>
            <w:tcW w:w="977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милия, имя, отчество, подпись, заполняющего опросный лист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, на которой установлен регулятор</w:t>
            </w:r>
          </w:p>
        </w:tc>
        <w:tc>
          <w:tcPr>
            <w:tcW w:w="39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, шт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СЛОВИЯ ЭКСПЛУАТАЦИИ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я регулятора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Регулятор перепада давлений </w:t>
            </w:r>
            <w:r>
              <w:rPr>
                <w:bCs/>
                <w:lang w:val="ru-RU"/>
              </w:rPr>
              <w:t>(поддержание постоянного перепада давлений между двумя точками системы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Регулятор давления “после себя” </w:t>
            </w:r>
            <w:r>
              <w:rPr>
                <w:bCs/>
                <w:lang w:val="ru-RU"/>
              </w:rPr>
              <w:t>(поддержание определенной величины давления после клапан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Регулятор давления “до себя” </w:t>
            </w:r>
            <w:r>
              <w:rPr>
                <w:bCs/>
                <w:lang w:val="ru-RU"/>
              </w:rPr>
              <w:t>(поддержание определенной величины давления перед клапаном)</w:t>
            </w:r>
            <w:r>
              <w:rPr>
                <w:b/>
                <w:bCs/>
                <w:lang w:val="ru-RU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Регулятор перепуска </w:t>
            </w:r>
            <w:r>
              <w:rPr>
                <w:bCs/>
                <w:lang w:val="ru-RU"/>
              </w:rPr>
              <w:t>(монтаж на перемычке для не превышения перепада давлений)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Температура окружающей среды (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ru-RU"/>
              </w:rPr>
              <w:t>С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улируемая среда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вода / гликолевый раство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пар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установки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подающий трубопров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обратный трубопровод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 (мм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центрация гликолевого раствора (если есть), %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Температура на входе   макс /норм / мин  (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ru-RU"/>
              </w:rPr>
              <w:t>С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  макс / мин              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кг/ч             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м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bCs/>
              </w:rPr>
              <w:t xml:space="preserve">/ч              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нм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Давление на входе в регулятор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Па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атм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абс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из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Давление на выходе (после регулятора)                                          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Па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атм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абс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из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буемая настройка регулятора, бар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требуемый перепад давлений для регулятора перепада давлений или требуемая величина давления для регуляторов «до себя» и «после себя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имечания</w:t>
            </w:r>
            <w:r>
              <w:rPr>
                <w:b/>
                <w:bCs/>
                <w:lang w:val="ru-RU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!Необходимо приложить принципиальную схему для корректного подбор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www.dnfklapan.nt-rt.ru</dc:creator>
  <dc:description/>
  <cp:keywords/>
  <dc:language>en-US</dc:language>
  <cp:lastModifiedBy>1068339</cp:lastModifiedBy>
  <cp:lastPrinted>2013-01-14T13:52:00Z</cp:lastPrinted>
  <dcterms:modified xsi:type="dcterms:W3CDTF">2018-06-09T10:48:00Z</dcterms:modified>
  <cp:revision>19</cp:revision>
  <dc:subject>Опросный лист на регуляторы давления. Карта заказа серий AVD, AVDS, AFD, AVA, AFA, AVPA, AFPA, AVP, AFP, AVPQ, AFPQ. Продажа оборудования. Дилер ГКНТ. Поставка Россия и Казахстан.</dc:subject>
  <dc:title>Опросный лист на регуляторы давления. Карта заказа серий AVD, AVDS, AFD, AVA, AFA, AVPA, AFPA, AVP, AFP, AVPQ, AFPQ. Продажа оборудования. Дилер ГКНТ. Поставка Россия и Казахстан.</dc:title>
</cp:coreProperties>
</file>